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6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ETAILS OF THE EXPERT PROPOSED TO FORM PART OF THE THESIS COMMITTE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bCs/>
          <w:lang w:val="en-GB"/>
        </w:rPr>
        <w:t>(R.D. 99/2011 and Regulations for Official Doctoral Studies and Doctoral Degrees at the University of León and Regulations for the Defence of Doctoral Theses)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PhD student: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Thesis Title: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Supervisor/s of the Thesis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PROPOSED EXPERT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Name and surnames:                                                                         Telephone no.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ID card/Passport no.:                                            E-mail address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Professional category: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University or Higher Education Institution or Research Institution to which s/he belongs: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Department:</w:t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lang w:val="en-GB"/>
              </w:rPr>
              <w:t>Area of expertise: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GB"/>
              </w:rPr>
              <w:t>Number of research sexenniums (if applicable):</w:t>
            </w:r>
          </w:p>
          <w:p>
            <w:pPr>
              <w:pStyle w:val="Normal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en-GB"/>
              </w:rPr>
              <w:t>Complete address:</w:t>
            </w:r>
          </w:p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iCs/>
                <w:lang w:val="en-GB"/>
              </w:rPr>
            </w:r>
          </w:p>
        </w:tc>
      </w:tr>
      <w:tr>
        <w:trPr/>
        <w:tc>
          <w:tcPr>
            <w:tcW w:w="9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lang w:val="en-GB"/>
              </w:rPr>
            </w:pPr>
            <w:r>
              <w:rPr>
                <w:b/>
                <w:bCs/>
                <w:lang w:val="en-GB"/>
              </w:rPr>
              <w:t>Telephone no.</w:t>
            </w:r>
            <w:r>
              <w:rPr>
                <w:b/>
                <w:bCs/>
                <w:iCs/>
                <w:lang w:val="en-GB"/>
              </w:rPr>
              <w:t xml:space="preserve">:                                   </w:t>
            </w:r>
            <w:r>
              <w:rPr>
                <w:b/>
                <w:bCs/>
                <w:lang w:val="en-GB"/>
              </w:rPr>
              <w:t>E-mail address</w:t>
            </w:r>
            <w:r>
              <w:rPr>
                <w:b/>
                <w:bCs/>
                <w:iCs/>
                <w:lang w:val="en-GB"/>
              </w:rPr>
              <w:t>:</w:t>
            </w:r>
          </w:p>
        </w:tc>
      </w:tr>
      <w:tr>
        <w:trPr>
          <w:trHeight w:val="690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en-GB"/>
              </w:rPr>
              <w:t>Doctorate degree: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lang w:val="en-GB"/>
              </w:rPr>
              <w:t>Date obtained: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lang w:val="en-GB"/>
              </w:rPr>
              <w:t>Number of past theses supervised or co-supervised:</w:t>
            </w:r>
          </w:p>
        </w:tc>
      </w:tr>
      <w:tr>
        <w:trPr>
          <w:trHeight w:val="1895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Five most recent and relevant merits related to the subject matter of the doctoral thesis to be judged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ind w:left="2124" w:hanging="2124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jc w:val="center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Times New Roman"/>
      <w:b/>
      <w:bCs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 w:bidi="ar-SA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 w:bidi="ar-SA"/>
    </w:rPr>
  </w:style>
  <w:style w:type="character" w:styleId="Ttulo6Car">
    <w:name w:val="Título 6 Car"/>
    <w:qFormat/>
    <w:rPr>
      <w:rFonts w:ascii="Calibri" w:hAnsi="Calibri" w:cs="Calibri"/>
      <w:b/>
      <w:bCs/>
      <w:lang w:val="es-ES" w:bidi="ar-SA"/>
    </w:rPr>
  </w:style>
  <w:style w:type="character" w:styleId="PiedepginaCar">
    <w:name w:val="Pie de página Car"/>
    <w:qFormat/>
    <w:rPr>
      <w:rFonts w:ascii="Arial" w:hAnsi="Arial" w:cs="Arial"/>
      <w:lang w:val="es-ES" w:bidi="ar-SA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57:00Z</dcterms:created>
  <dc:creator>Xtrem</dc:creator>
  <dc:description/>
  <cp:keywords/>
  <dc:language>en-US</dc:language>
  <cp:lastModifiedBy>Marli</cp:lastModifiedBy>
  <cp:lastPrinted>2019-11-27T14:06:00Z</cp:lastPrinted>
  <dcterms:modified xsi:type="dcterms:W3CDTF">2021-11-15T14:37:00Z</dcterms:modified>
  <cp:revision>9</cp:revision>
  <dc:subject/>
  <dc:title>TRIBUNAL DE TESIS DOCTORAL</dc:title>
</cp:coreProperties>
</file>